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3"/>
          <w:u w:val="single"/>
        </w:rPr>
      </w:pPr>
      <w:r>
        <w:rPr>
          <w:rFonts w:cs="Verdana" w:ascii="Verdana" w:hAnsi="Verdana"/>
          <w:b/>
          <w:bCs/>
          <w:sz w:val="28"/>
          <w:szCs w:val="33"/>
          <w:u w:val="single"/>
        </w:rPr>
        <w:t>INFANTS (CLASS 1 &amp; 2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3"/>
          <w:u w:val="single"/>
        </w:rPr>
      </w:pPr>
      <w:r>
        <w:rPr>
          <w:rFonts w:cs="Verdana" w:ascii="Verdana" w:hAnsi="Verdana"/>
          <w:b/>
          <w:bCs/>
          <w:sz w:val="28"/>
          <w:szCs w:val="33"/>
          <w:u w:val="single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268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No</w:t>
            </w:r>
            <w:r>
              <w:rPr/>
              <w:t xml:space="preserve">.                                             </w:t>
            </w:r>
            <w:r>
              <w:rPr>
                <w:u w:val="single"/>
              </w:rPr>
              <w:t xml:space="preserve">VERSES </w:t>
            </w:r>
            <w:r>
              <w:rPr/>
              <w:t xml:space="preserve">                                              </w:t>
            </w:r>
            <w:r>
              <w:rPr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GENESI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.</w:t>
            </w:r>
          </w:p>
        </w:tc>
        <w:tc>
          <w:tcPr>
            <w:tcW w:w="7088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n the beginning God created the heavens and the earth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.</w:t>
            </w:r>
          </w:p>
        </w:tc>
        <w:tc>
          <w:tcPr>
            <w:tcW w:w="7088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Noah was a righteous man, blameless among the people of his time, and he walked with God.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.</w:t>
            </w:r>
          </w:p>
        </w:tc>
        <w:tc>
          <w:tcPr>
            <w:tcW w:w="7088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ut Lot’s wife looked back, and she became a pillar of salt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9:2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XODU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Pharaoh's daughter named him Moses, saying “I drew him out of the water”.  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Honor your father and your mother, so that you may live long. 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0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nyone who curses his father or mother must be put to death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1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No one is to appear before me empty-handed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3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LEVITICU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I am the Lord your God, consecrate yourselves and be holy because I am holy.   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4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NUMBER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Moses was a very humble man, more humble than anyone else on the face of the earth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DEUTERONOMY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shall have no other gods before m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Observe the Sabbath day by keeping it holy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Man does not live by bread alone but on every word that comes from the mouth of the Lord. 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JOSHU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.</w:t>
            </w:r>
          </w:p>
        </w:tc>
        <w:tc>
          <w:tcPr>
            <w:tcW w:w="708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re has never been a day like it before or since, a day when the Lord listened to a man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41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SAMU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annah named the son Samuel, saying, “Because I asked the Lord for him”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o obey is better than sacrifice, and to heed is better than the fat of rams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: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SAMU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avid said, “As waters break out, the Lord has broken out against my enemies before me”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is my rock, my fortress and my deliverer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: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KING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8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appeared to Solomon during the night in a dream, and God said, “Ask for whatever you want me to give you”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9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heavens, even the highest heaven, cannot contain you. How much less this temple I have built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2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KING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0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en the dead body touched Elisha’s bones, the man came to life and stood up on his feet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:2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CHRONICL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avid became more and more powerful, because the Lord Almighty was with him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Look to the Lord and his strength; seek his face always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6:1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CHRONICL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Give me wisdom and knowledge, that I may lead this people, for who is able to govern this great people of yours?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King Solomon was greater in riches and wisdom than all the other Kings of the earth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: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Cs w:val="33"/>
              </w:rPr>
            </w:pPr>
            <w:r>
              <w:rPr>
                <w:szCs w:val="33"/>
              </w:rPr>
              <w:t>JOB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re is no one on earth like Job, who is blameless and upright, a man who fears God and shuns evil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Our days on earth are but a shadow.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PSALM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7.</w:t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will praise you, O Lord, with all my heart, I will tell of all your wonders.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: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8.</w:t>
            </w:r>
          </w:p>
        </w:tc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Keep me safe, O God, for in you I take refuge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6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The Lord is my shepherd, I shall not be in want. He makes me lie down in green pastures, he leads me beside quiet waters. 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3:1,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aste and see, that the Lord is good, blessed iS the man who takes refuge in him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4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lessed is he who has regard for the weak, the Lord delivers him in times of troubl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1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Create in me a pure heart, O God, and renew a steadfast spirit within m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1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ill you not revive us again, that your people may rejoice in you?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5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Praise the Lord, O my soul, and forget not all his benefits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3: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ow can I repay the Lord for all his goodness to me?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6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y word is a lamp to my feet and a light to my path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9:10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Seven times a day I praise you for your righteous laws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9:16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ose who row in tears will reap with songs of joy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6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33"/>
                <w:u w:val="single"/>
              </w:rPr>
            </w:pPr>
            <w:r>
              <w:rPr>
                <w:u w:val="single"/>
              </w:rPr>
              <w:t>PROVERB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ow useless to spread a net in full view of all the birds!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e who gathers crops in summer is a wise son, but he who sleeps during harvest is a disgraceful son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e who guards his mouth and his tongue keeps himself from calamity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1:2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rain a child in the way he should go, and when he is old he will not turn from it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3.</w:t>
            </w:r>
          </w:p>
        </w:tc>
        <w:tc>
          <w:tcPr>
            <w:tcW w:w="708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Punish a child with the rod and save his soul from death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3: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4.</w:t>
            </w:r>
          </w:p>
        </w:tc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iscipline your son, and he will give you peace, he will bring delight to your soul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9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ECCLESIAST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re is a time for everything, and a season for every activity under heaven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It is better not to vow than to make a vow and not fulfil it. 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ISAI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oly, Holy, Holy is the Lord, Almighty, the whole earth is full of his glory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has broken the rod of the wicked, the sceptre of the rulers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is a God of Justice, Blessed are all who wait for him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0:1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efore me every knee will bow; by me every tongue will swear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5:2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JEREMI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lessed is the man who trusts in the Lord, whose confidence is in him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7: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will seek me and find me when you seek me with all your heart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9:1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Our Redeemer is strong, the Lord Almighty is his nam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0:3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LAMENTATIO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is good to those whose hope is in him, to the one who seeks him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2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EZEKI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very living soul belongs to me, the father as well as the son-both alike belong to m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8: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DANI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ree times a day Daniel got down on his knees and prayed, giving thanks to his God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7.</w:t>
            </w:r>
          </w:p>
        </w:tc>
        <w:tc>
          <w:tcPr>
            <w:tcW w:w="708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en Daniel was lifted from the den, no wound was found on him, because he had trusted in his God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12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HOSE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have ignored the law of your God, I also will ignore your children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Cs w:val="33"/>
              </w:rPr>
            </w:pPr>
            <w:r>
              <w:rPr>
                <w:szCs w:val="33"/>
              </w:rPr>
              <w:t>JO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day of the Lord is great; it is dreadful. Who can endure it?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veryone who calls on the name of the Lord will be saved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3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Cs w:val="33"/>
              </w:rPr>
            </w:pPr>
            <w:r>
              <w:rPr>
                <w:szCs w:val="33"/>
              </w:rPr>
              <w:t>AMO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Surely the Sovereign Lord does nothing without revealing his plan to his servants the prophets.  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JON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commanded the fish, and it vomited Jonah onto dry land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MIC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e will walk in the name of the Lord our God forever and ever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NAHUM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takes vengeance on his foes and maintains his wrath against his enemies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ZEPHANI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Be silent before the Sovereign Lord, for the day of the Lord is near.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Cs w:val="33"/>
              </w:rPr>
            </w:pPr>
            <w:r>
              <w:rPr>
                <w:szCs w:val="33"/>
              </w:rPr>
              <w:t>ZECHARI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This is what the Lord Almighty says: “Return to me, and I will return to you.” 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Cs w:val="33"/>
              </w:rPr>
            </w:pPr>
            <w:r>
              <w:rPr>
                <w:szCs w:val="33"/>
              </w:rPr>
              <w:t>MALACHI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 son honours his father and a servant his master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MATTHEW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Jesus was led by the Spirit into the desert to be tempted by the devil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lessed are the pure in heart, for they will see God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someone strikes you on the right cheek, turn to him the other also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3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Love your enemies and pray for those who persecute you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4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o to others what you would have them do to you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12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3.</w:t>
            </w:r>
          </w:p>
        </w:tc>
        <w:tc>
          <w:tcPr>
            <w:tcW w:w="723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t is not the healthy who need a doctor, but the sic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ven the very hairs of your head are all numbered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3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Son of Man is Lord of the Sabbath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 tree is recognised by its fruit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3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a blind man leads a blind man, both will fall into a pit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at good will it be for a man if he gains the whole world, yet forfeits his soul?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6:2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ere two or three come together in my name, there am I with them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8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If you believe, you will receive whatever you ask for in prayer.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1: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Surely I am with you always, to the very end of the age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8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MAR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en Jesus saw their faith, he said to the paralytic, “Son your sins are forgiven”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Whatever you ask for in prayer, believe that you have received it, and it will be yours.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2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Go into the entire world and preach the good news to all creation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6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LUK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will be with child and give birth to a son, and you are to give him the name Jesus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3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Master, we’ve worked hard all night and haven’t caught anything. But because you say so, I will let down the nets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e who is not with me is against me, and he who does not gather with me, scatters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2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Give to Caesar what is Caesar’s and to God what is God’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0:2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12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9.</w:t>
            </w:r>
          </w:p>
        </w:tc>
        <w:tc>
          <w:tcPr>
            <w:tcW w:w="723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n angel from heaven appeared to Jesus and strengthened him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:4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JOH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In the beginning was the Word, and the Word was with God, the Word was God. 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work of God is this: to believe in the one he has sent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2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Unless you can eat the flesh of the Son of Man and drink his blood, you have no life in you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5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am the good shepherd. The good shepherd lays down his life for the sheep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1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Jesus wept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3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may ask me for anything in my name, and I will do it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am the true vine, and my Father is the gardener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“</w:t>
            </w:r>
            <w:r>
              <w:rPr>
                <w:b/>
                <w:bCs/>
                <w:sz w:val="28"/>
                <w:szCs w:val="33"/>
              </w:rPr>
              <w:t>Simon, do you truly love me more than these?”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1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Cs w:val="33"/>
              </w:rPr>
            </w:pPr>
            <w:r>
              <w:rPr>
                <w:szCs w:val="33"/>
              </w:rPr>
              <w:t>ACT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Moses was educated in all the wisdom of the Egyptians and was powerful in speech and action.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: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have no part or share in this ministry, because your heart is not right before God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2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o not call anything impure that God has made clean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t is more blessed to give than to receive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0:3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ROM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God will give to each person according to what he has done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ose controlled by the sinful nature cannot please God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Those who are led by the Spirit of God are sons of God.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5.</w:t>
            </w:r>
          </w:p>
        </w:tc>
        <w:tc>
          <w:tcPr>
            <w:tcW w:w="723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God is for us, who can be against us?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3"/>
                <w:u w:val="single"/>
              </w:rPr>
            </w:pPr>
            <w:r>
              <w:rPr>
                <w:b/>
                <w:bCs/>
                <w:sz w:val="22"/>
                <w:szCs w:val="33"/>
                <w:u w:val="single"/>
              </w:rPr>
              <w:t>1. CORINTH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on’t you know that you yourselves are God’s temple and that God’s Spirit lives in you?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1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7.</w:t>
            </w:r>
          </w:p>
        </w:tc>
        <w:tc>
          <w:tcPr>
            <w:tcW w:w="7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ll are yours and you are of Christ, and Christ is of God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2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Nobody should seek his own good, but the good of others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2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Love is patient, love is kind. It does not envy, it does not boast, it is not proud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: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CORINTH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anyone is in Christ, he is a new creation; the old has gone the new has come!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Now is the time of God’s favour, now is the day of salvation. 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GALAT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ll of you who were baptised into Christ have clothed yourselves with Christ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2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EPHES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n your anger do not sin, do not let the sun go down while you are still angry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2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Live as children of light and find out what pleases the Lord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9,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Children, obey your parents in the Lord, for this is right. 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PHILIPP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o me, to live is Christ and to die is gain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2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r attitude should be the same as that of Christ Jesus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o everything without complaining or arguing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Rejoice in the Lord always. I will say it again! Rejoice!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COLOSS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Just as you received Christ Jesus as Lord, continue to live in him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1.</w:t>
            </w:r>
          </w:p>
        </w:tc>
        <w:tc>
          <w:tcPr>
            <w:tcW w:w="723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Anyone who does wrong will be repaid for his wrong, and there is no favouritism.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33"/>
                <w:u w:val="single"/>
              </w:rPr>
            </w:pPr>
            <w:r>
              <w:rPr>
                <w:b/>
                <w:bCs/>
                <w:sz w:val="18"/>
                <w:szCs w:val="33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3"/>
                <w:u w:val="single"/>
              </w:rPr>
            </w:pPr>
            <w:r>
              <w:rPr>
                <w:b/>
                <w:bCs/>
                <w:sz w:val="20"/>
                <w:szCs w:val="33"/>
                <w:u w:val="single"/>
              </w:rPr>
              <w:t>1. THESSALON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God did not call us to be impure, but to live a holy lif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Pray without ceasing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TIMOTHY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ose who sin are to be rebuked publicly, so that the others may take warning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e brought nothing into the world, and we can take nothing out of it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ve of money is a root of all kinds of evil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10</w:t>
            </w:r>
          </w:p>
        </w:tc>
      </w:tr>
      <w:tr>
        <w:trPr/>
        <w:tc>
          <w:tcPr>
            <w:tcW w:w="8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TIMOTHY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e strong in the grace that is in Christ Jesus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HEBREW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8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very house is built by someone, but God is the builder of everything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Christ is the mediator of a new covenant.  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y faith Abel still speaks, even though he is dead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Keep your lives free from the love of money and be content with what you hav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Jesus Christ is the same yesterday, and today and forever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JAM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 double – minded man, unstable in all he does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at good is it, if a man claims to have faith but has no deeds?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s the body without the spirit is dead, so faith without deeds is dead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2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6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Out of the same mouth come praise and cursing. My brothers; this should not b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7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umble yourselves before the Lord, and he will lift you up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8.</w:t>
            </w:r>
          </w:p>
        </w:tc>
        <w:tc>
          <w:tcPr>
            <w:tcW w:w="723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Confess your sins to each other and pray for each other so that you may be healed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PET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Just as he who called you is holy, so be holy in all you do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0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ven if you should suffer for what is right you are blessed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Cast all your anxiety on him because he cares for you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PET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e all the more eager to make your calling and election sur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3"/>
                <w:u w:val="single"/>
              </w:rPr>
            </w:pPr>
            <w:r>
              <w:rPr>
                <w:b/>
                <w:bCs/>
                <w:sz w:val="28"/>
                <w:szCs w:val="33"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JOH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oever claims to live in him must walk as Jesus did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oever does not love does not know God, because God is lov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33"/>
              </w:rPr>
            </w:pPr>
            <w:r>
              <w:rPr/>
              <w:t>REVELAT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am coming soon! My reward is with me, and I will give to everyone according to what he has done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72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7:00Z</dcterms:created>
  <dc:creator>ISD</dc:creator>
  <dc:description/>
  <dc:language>en-US</dc:language>
  <cp:lastModifiedBy>Kurien</cp:lastModifiedBy>
  <cp:lastPrinted>1999-02-22T10:09:00Z</cp:lastPrinted>
  <dcterms:modified xsi:type="dcterms:W3CDTF">2003-02-10T10:39:00Z</dcterms:modified>
  <cp:revision>5</cp:revision>
  <dc:subject/>
  <dc:title>GENSIS</dc:title>
</cp:coreProperties>
</file>