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3"/>
          <w:u w:val="single"/>
        </w:rPr>
      </w:pPr>
      <w:r>
        <w:rPr>
          <w:rFonts w:cs="Verdana" w:ascii="Verdana" w:hAnsi="Verdana"/>
          <w:b/>
          <w:bCs/>
          <w:sz w:val="28"/>
          <w:szCs w:val="33"/>
          <w:u w:val="single"/>
        </w:rPr>
        <w:t>KG (CLASS LKG &amp; UKG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3"/>
          <w:u w:val="single"/>
        </w:rPr>
      </w:pPr>
      <w:r>
        <w:rPr>
          <w:rFonts w:cs="Verdana" w:ascii="Verdana" w:hAnsi="Verdana"/>
          <w:b/>
          <w:bCs/>
          <w:sz w:val="28"/>
          <w:szCs w:val="33"/>
          <w:u w:val="single"/>
        </w:rPr>
      </w:r>
    </w:p>
    <w:tbl>
      <w:tblPr>
        <w:tblW w:w="12240" w:type="dxa"/>
        <w:jc w:val="left"/>
        <w:tblInd w:w="-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2"/>
        <w:gridCol w:w="7128"/>
        <w:gridCol w:w="2280"/>
        <w:gridCol w:w="2280"/>
      </w:tblGrid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  <w:t>No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  <w:t>Vers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  <w:t>Reference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GENESIS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God created man in his own imag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:27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Enoch walked with God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5:24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Noah found favour in the eyes of the Lord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6:8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All the people on earth will be blessed through you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2:3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Abram gave him a tenth of everything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4:20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6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Is anything too hard for the Lord?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8:14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7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Lord was with Joseph and he prospered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39:2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8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Lord has made me fruitful in the land of my suffering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41:52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 w:cs="Times New Roman"/>
                <w:szCs w:val="20"/>
              </w:rPr>
            </w:pPr>
            <w:r>
              <w:rPr>
                <w:rFonts w:cs="Times New Roman"/>
                <w:szCs w:val="20"/>
              </w:rPr>
              <w:t>EXODUS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9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God said, "I AM WHO I AM"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3:14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0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Lord brought you out of Egypt with his mighty hand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3:9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1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Lord will fight for you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4:14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2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Lord will reign for ever and ever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5:18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3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Moses stayed on the mountain forty days and forty nights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24:18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4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My presence will go with you, and I will give you rest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33:14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 w:cs="Times New Roman"/>
                <w:szCs w:val="20"/>
              </w:rPr>
            </w:pPr>
            <w:r>
              <w:rPr>
                <w:rFonts w:cs="Times New Roman"/>
                <w:szCs w:val="20"/>
              </w:rPr>
              <w:t>NUMBERS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5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My servant Moses is faithful in all my hous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2:7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DEUTERONOMY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6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Fear the Lord your God, serve him only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6:13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7</w:t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You must be blameless before the Lord your God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8:13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Heading4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JOSHUA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8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We will serve the Lord our God and obey him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24:24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0"/>
                <w:u w:val="single"/>
              </w:rPr>
              <w:t>1.SAMUEL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9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David is a brave man and a warrior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6:18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20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David triumphed over the Philistine with a sling and a ston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7:50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0"/>
                <w:u w:val="single"/>
              </w:rPr>
              <w:t>2. SAMUEL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21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Lord gave David victory where ever he went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8:6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22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Lord is my rock, my fortress and my deliverer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22:2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 w:cs="Times New Roman"/>
                <w:szCs w:val="20"/>
              </w:rPr>
            </w:pPr>
            <w:r>
              <w:rPr>
                <w:rFonts w:cs="Times New Roman"/>
                <w:szCs w:val="20"/>
              </w:rPr>
              <w:t>JOB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23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Shall we accept good from God, and not trouble?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2:10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24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Lord takes the wise in their own craftiness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5:13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25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My days are swifter than a runner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9:25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26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price of wisdom is above pearls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28:18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 w:cs="Times New Roman"/>
                <w:szCs w:val="20"/>
              </w:rPr>
            </w:pPr>
            <w:r>
              <w:rPr>
                <w:rFonts w:cs="Times New Roman"/>
                <w:szCs w:val="20"/>
              </w:rPr>
              <w:t>PSALMS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27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O, Lord answer us when we call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20:9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28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Good and upright is the Lord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25:8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29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Lord is my strength and my shield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28:7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30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May the Lord bless his people with peac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29:11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31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O Lord my God, I called to you for help and you healed m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30:2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32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ose who seek the Lord lack no good thing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34:10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33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I will thank you in the great congregation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35:18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34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rust in the Lord, and do good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37:3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3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If the Lord delights in a man's way, he makes his steps fir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37:23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36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Be still, and know that I am God!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46:10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37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Do not take your Holy Spirit from m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51:11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38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You have been my refuge, a strong tower against the fo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61:3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39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My soul finds rest in God alon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62:1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40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O God you are my God, earnestly I seek you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63:1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41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Your love is better than life, my lips will glorify you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63:3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42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Blessed are those who dwell in your hous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84:4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43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Remember how short my time is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89:47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44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each us to count our days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90:12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45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righteous flourish like the palm tre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92:12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46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righteous will still bear fruit in old ag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92:14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47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O sing to the Lord a new song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98:1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48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He sent out his word and healed them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07:20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49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fear of the Lord is the beginning of wisdom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11:10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50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stone the builders rejected has become the capston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18:22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51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Open my eyes that I may see wonderful things in your law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19:18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52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At midnight I rise to praise you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19:62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53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Our eyes look to the Lord, till he shows us his mercy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23:2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54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each me the way I should go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43:8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55</w:t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Lord is near to all who call on him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45:18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56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Let everything that breathes praise the Lord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50:6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ERBS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57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Go to the ant, you sluggard, consider its ways and be wis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6:6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58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fear of the Lord is hatred of evil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8:13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59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Lord does not let the righteous go hungry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0:3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60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memory of the righteous is blessing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0:7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61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Happy are those who are kind to the poor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4:21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62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Lord hears the prayer of the righteous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5:29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63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Pleasant words are like a honeycomb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6:24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64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Gray hair is a crown of glory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6:31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65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Riches do not last forever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27:24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 w:cs="Times New Roman"/>
                <w:szCs w:val="20"/>
              </w:rPr>
            </w:pPr>
            <w:r>
              <w:rPr>
                <w:rFonts w:cs="Times New Roman"/>
                <w:szCs w:val="20"/>
              </w:rPr>
              <w:t>ECCLESIASTES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66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For everything there is a season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3:1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67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A threefold cord is not quickly broken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4:12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68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Whoever digs a pit will fall into it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0:8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69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Remember your creator in the days of your youth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2:1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 w:cs="Times New Roman"/>
                <w:szCs w:val="20"/>
              </w:rPr>
            </w:pPr>
            <w:r>
              <w:rPr>
                <w:rFonts w:cs="Times New Roman"/>
                <w:szCs w:val="20"/>
              </w:rPr>
              <w:t>ISAIAH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70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Holy is the Lord, Almighty, the whole earth is full of his glory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6:3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71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My house will be called a house of prayer for all nations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56:7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72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Surely the arm of the Lord is not too short to sav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59:1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73</w:t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Arise, shine, for your light has come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60:1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Heading4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ATTHEW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74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Repent, for the kingdom of heaven is near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4:17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75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Follow me, I will make you fishers of men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4:19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76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Blessed are the merciful, for they will receive mercy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5:7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77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You are the salt of the earth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5:13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78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You are the light of the world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5:14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79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Your Father knows what you need before you ask him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6:8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80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Give us this day our daily bread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6:11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81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When you fast, put oil on your head and wash your fac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6:17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82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The eye is the lamp of the body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6:22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83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Every good tree bears good fruit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7:17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84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My yoke is easy and my burden is light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1:30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85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I desire mercy and not sacrific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2:7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86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He who is not with me is against m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2:30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87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You of little faith, why did you doubt?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4:31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88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What God has joined together, let man not separat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9:6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89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Many are called, but few are chosen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22:14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 w:cs="Times New Roman"/>
                <w:szCs w:val="20"/>
              </w:rPr>
            </w:pPr>
            <w:r>
              <w:rPr>
                <w:rFonts w:cs="Times New Roman"/>
                <w:szCs w:val="20"/>
              </w:rPr>
              <w:t>MARK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90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This is my Son, the Beloved, listen to him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9:7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91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Whoever is not against us is for us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9:40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9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Let the children come to me, do not stop the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0:14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93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No one is good but God alon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0:18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94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You shall love your neighbour as yourself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2:31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 w:cs="Times New Roman"/>
                <w:szCs w:val="20"/>
              </w:rPr>
            </w:pPr>
            <w:r>
              <w:rPr>
                <w:rFonts w:cs="Times New Roman"/>
                <w:szCs w:val="20"/>
              </w:rPr>
              <w:t>LUKE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95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Nothing will be impossible with God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:37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96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My soul magnifies the Lord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:46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97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The Almighty One has done great things for m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:49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98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It is not the healthy who need a doctor, but the sick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5:31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99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If anyone strikes you on the cheek, offer the other also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6:29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00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Do to others as you would have them do to you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6:31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01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measure you give will be the measure you get back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6:38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02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Your faith has made you well, go in peac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8:48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03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Go! I am sending you out like lambs among wolves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0:3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04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workers deserves his wages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0:7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05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Rejoice that your names are written in heaven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0:20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06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Blessed are those who hear the word of God and obey it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1:28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07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very hair of your head are all numbered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2:7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08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Be on your guard against all kinds of greed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2:15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09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Where your treasure is, there your heart will be also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2:34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10</w:t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No slave can serve two masters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6:13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What is impossible with men is possible with Go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8:27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12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Son of Man came to seek and to save what was lost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9:10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13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He is God not of the dead, but of the living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20:38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  <w:p>
            <w:pPr>
              <w:pStyle w:val="Heading4"/>
              <w:rPr>
                <w:rFonts w:eastAsia="Arial Unicode MS" w:cs="Times New Roman"/>
                <w:szCs w:val="20"/>
              </w:rPr>
            </w:pPr>
            <w:r>
              <w:rPr>
                <w:rFonts w:cs="Times New Roman"/>
                <w:szCs w:val="20"/>
              </w:rPr>
              <w:t>JOHN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14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No-one can see the kingdom of God unless he is born again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3:3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15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He must become greater, I must become less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3:30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16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I am the bread of lif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6:35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17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If anyone is thirsty, let him come to me and drink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7:37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18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Everyone who sins is a slave to sin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8:34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19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I am the light of the world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9:5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20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man who enters by the gate is the shepherd of his sheep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0:2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21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I am the good shepherd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0:14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22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I am the resurrection and the lif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1:25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23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Blessed is he who comes in the name of the Lord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2:13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24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You should do as I have done for you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3:15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25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Love one another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3:34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26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No servant is greater than his master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5:20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27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My Father will give you whatever you ask in my nam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6:23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  <w:p>
            <w:pPr>
              <w:pStyle w:val="Heading4"/>
              <w:rPr>
                <w:rFonts w:eastAsia="Arial Unicode MS" w:cs="Times New Roman"/>
                <w:szCs w:val="20"/>
              </w:rPr>
            </w:pPr>
            <w:r>
              <w:rPr>
                <w:rFonts w:cs="Times New Roman"/>
                <w:szCs w:val="20"/>
              </w:rPr>
              <w:t>ACTS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28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Do not call anything impure that God has made clean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0:15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 w:cs="Times New Roman"/>
                <w:szCs w:val="20"/>
              </w:rPr>
            </w:pPr>
            <w:r>
              <w:rPr>
                <w:rFonts w:cs="Times New Roman"/>
                <w:szCs w:val="20"/>
              </w:rPr>
              <w:t>ROMANS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29</w:t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righteous will live by faith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:17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All have sinned and fall short of the glory of Go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3:23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31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God had power to do what he had promised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4:21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32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Spirit help us in our weakness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8:26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33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Love does no harm to its neighbour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3:10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0"/>
                <w:u w:val="single"/>
              </w:rPr>
              <w:t>1.CORINTHIANS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34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By the grace of God I am what I am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5:10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35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As in Adam all die, so in Christ all will be made aliv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5:22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36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Do everything in lov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6:14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0"/>
                <w:u w:val="single"/>
              </w:rPr>
              <w:t>2.CORINTHIANS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37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We live by faith, not by sight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5:7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38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Do not be yoked together with unbelievers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6:14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39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We are the temple of the living God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6:16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  <w:p>
            <w:pPr>
              <w:pStyle w:val="Heading4"/>
              <w:rPr>
                <w:rFonts w:eastAsia="Arial Unicode MS" w:cs="Times New Roman"/>
                <w:szCs w:val="20"/>
              </w:rPr>
            </w:pPr>
            <w:r>
              <w:rPr>
                <w:rFonts w:cs="Times New Roman"/>
                <w:szCs w:val="20"/>
              </w:rPr>
              <w:t>EPHESIANS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40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You were once darkness, but now you are light in the Lord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5:8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41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Do not get drunk on wine, which leads to debauchery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5:18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42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Submit to one another out of reverence for Christ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5:21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43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Be strong in the Lord and in his mighty power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6:10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Cs w:val="20"/>
                <w:u w:val="single"/>
              </w:rPr>
              <w:t>1.THESSALONIANS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44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We are not trying to please men, but God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2:4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45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Night and day we pray most earnestly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3:10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46</w:t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one who calls you is faithful and he will do it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5:24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0"/>
                <w:u w:val="single"/>
              </w:rPr>
              <w:t>1.TIMOTHY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47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Christ Jesus came into the world to save sinners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:15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48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workers deserves his wages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5:18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49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Do not be hasty in the laying on of hands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5:22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  <w:p>
            <w:pPr>
              <w:pStyle w:val="Heading4"/>
              <w:rPr>
                <w:rFonts w:eastAsia="Arial Unicode MS" w:cs="Times New Roman"/>
                <w:szCs w:val="20"/>
              </w:rPr>
            </w:pPr>
            <w:r>
              <w:rPr>
                <w:rFonts w:cs="Times New Roman"/>
                <w:szCs w:val="20"/>
              </w:rPr>
              <w:t>HEBREWS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50`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On the seventh day God rested from all his work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4:4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51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word of God sharper than any double-edged sword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4:12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52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He who promised is faithful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0:23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53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God had planned something better for us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1:40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54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Our God is a consuming fir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2:29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  <w:p>
            <w:pPr>
              <w:pStyle w:val="Heading4"/>
              <w:rPr>
                <w:rFonts w:eastAsia="Arial Unicode MS" w:cs="Times New Roman"/>
                <w:szCs w:val="20"/>
              </w:rPr>
            </w:pPr>
            <w:r>
              <w:rPr>
                <w:rFonts w:cs="Times New Roman"/>
                <w:szCs w:val="20"/>
              </w:rPr>
              <w:t>JAMES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55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He who doubts is like a wave of the sea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:6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56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Lord is full of compassion and mercy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5:11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0"/>
                <w:u w:val="single"/>
              </w:rPr>
              <w:t>1.PETER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57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Be holy, because I am holy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:16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58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The word of the Lord stands for ever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:25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59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God gives grace to the humbl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5:5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0"/>
                <w:u w:val="single"/>
              </w:rPr>
              <w:t>1.JOHN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60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God is light; in him there is no darkness at all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1:5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61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Anyone who hates his brother is a murderer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3:15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62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No-one has ever seen God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4:12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63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God is love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4:16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 w:cs="Times New Roman"/>
                <w:szCs w:val="20"/>
              </w:rPr>
            </w:pPr>
            <w:r>
              <w:rPr>
                <w:rFonts w:cs="Times New Roman"/>
                <w:szCs w:val="20"/>
              </w:rPr>
              <w:t>REVELATION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64</w:t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I will repay each of you according to your deeds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2:23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65</w:t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You will not know at what time I will come to you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0"/>
              </w:rPr>
              <w:t>3:3</w:t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3"/>
          <w:u w:val="single"/>
        </w:rPr>
      </w:pPr>
      <w:r>
        <w:rPr>
          <w:rFonts w:cs="Verdana" w:ascii="Verdana" w:hAnsi="Verdana"/>
          <w:b/>
          <w:bCs/>
          <w:sz w:val="28"/>
          <w:szCs w:val="3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418" w:gutter="0" w:header="720" w:top="840" w:footer="72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No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3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  <w:szCs w:val="3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3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3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31:00Z</dcterms:created>
  <dc:creator>ISD</dc:creator>
  <dc:description/>
  <cp:keywords/>
  <dc:language>en-US</dc:language>
  <cp:lastModifiedBy>Kurien</cp:lastModifiedBy>
  <cp:lastPrinted>1999-02-22T10:09:00Z</cp:lastPrinted>
  <dcterms:modified xsi:type="dcterms:W3CDTF">2006-10-15T14:31:00Z</dcterms:modified>
  <cp:revision>2</cp:revision>
  <dc:subject/>
  <dc:title>GENSIS</dc:title>
</cp:coreProperties>
</file>