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SUB-JUNIORS (Class:  3 &amp; 4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3"/>
          <w:u w:val="single"/>
        </w:rPr>
      </w:pPr>
      <w:r>
        <w:rPr>
          <w:rFonts w:cs="Verdana" w:ascii="Verdana" w:hAnsi="Verdana"/>
          <w:b/>
          <w:bCs/>
          <w:sz w:val="28"/>
          <w:szCs w:val="33"/>
          <w:u w:val="single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u w:val="single"/>
              </w:rPr>
              <w:t>No</w:t>
            </w:r>
            <w:r>
              <w:rPr/>
              <w:t xml:space="preserve">.                                                     </w:t>
            </w:r>
            <w:r>
              <w:rPr>
                <w:b/>
                <w:bCs/>
                <w:u w:val="single"/>
              </w:rPr>
              <w:t xml:space="preserve">VERSES </w:t>
            </w:r>
            <w:r>
              <w:rPr/>
              <w:t xml:space="preserve">                                                         </w:t>
            </w:r>
            <w:r>
              <w:rPr>
                <w:b/>
                <w:bCs/>
                <w:u w:val="single"/>
              </w:rPr>
              <w:t>REFERENC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ENESI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Lord God took the man and put him in the Garden of Eden to work it and take care of i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Lord was grieved that he had made man on the earth, and his heart was filled with pain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r name will no longer be Jacob, but Israel because you have struggled with God and with men and have overcom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2:2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XODU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“</w:t>
            </w:r>
            <w:r>
              <w:rPr>
                <w:b/>
                <w:bCs/>
                <w:sz w:val="28"/>
                <w:szCs w:val="33"/>
              </w:rPr>
              <w:t>Do not come any closer”, God said, “Take off your sandals, for the place where you are standing is holy ground”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ut the Israelites went through the sea on dry ground, with a wall of water on their right and on their lef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:2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God gave Moses the two tablets of the testimony, the tablets of stone inscribed by the finger of God.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1:1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ring the best of the first fruits of your soil to the house of the Lord your Go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4:2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LEVITICU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Do not curse the deaf or put a stumbling block in front of the blind, but fear your God. I am the Lord.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9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UMBER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en a prophet of the Lord is among you, I reveal myself to him in visions, I speak to  him in dreams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: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Moses raised his arm and struck the rock twice with his staff. Water gushed out, and the community and their livestock drank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0:1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UTERONOMY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You shall not misuse the name of the Lord your God, for the Lord will not hold anyone guiltless who misuses his name. 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.</w:t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The Lord your God is the one who goes across ahead of you like a devouring fire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: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Joshua son of Nun was filled with the spirit of wisdom because Moses had laid his hands on him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4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JOSHU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The manna stopped the day after they ate the food from the land, there was no longer any manna for the Israelites.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1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Joshua said, as for me and my house hold, we will serve the Lor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4: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SAMUEL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“</w:t>
            </w:r>
            <w:r>
              <w:rPr>
                <w:b/>
                <w:bCs/>
                <w:sz w:val="28"/>
                <w:szCs w:val="33"/>
              </w:rPr>
              <w:t>The bows of the warriors are broken, but those who stumbled are armed with strength”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Samuel said to Saul, “You have rejected the word of the Lord, and the Lord has rejected you as King over Israel”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:2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n everything David did he had great success, because the Lord was with him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8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 SAMUEL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David wearing a linen ephod, danced before the Lord with all his migh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ith your help I can advance against a troop, with my God I can scale a wall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2:3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KING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Give your servant discerning heart to govern your people and to distinguish between right and wrong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saw the Lord sitting on the throne with all the host of heaven standing round him on his right and on his lef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2:1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 KING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Elijah took his cloak, rolled it up and struck the water with it. The water in river Jordan divided in to the right and to the lef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CHRONICLE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4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Saul died because he was unfaithful to the Lord, he did not keep the word of the Lord, and even consulted a medium for guidance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5.</w:t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Our days on earth are like a shadow, without hope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9: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 CHRONICLE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temple I am going to build will be great, because our God is greater than all other gods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ave faith in the Lord your God and you will be upheld; have faith in his prophets and you will be successful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0:2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JOB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Life will be brighter than noonday, and darkness will become like morning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y conceive trouble and give birth to evil; their womb fashions decei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:3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SALM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n the morning, O Lord, you hear my voice, in the morning I lay my requests before you and wait in expectation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Keep me as the apple of your eye, hide me in the shadow of your wings.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7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Guard my life and rescue me, let me not be put to shame, for  I take refuge in you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5:2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will extol the Lord at all times, his praise will always be on my lips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4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have never seen the righteous forsaken or their children begging brea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7:2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s the deer pants for streams of water, so my soul pants for you, O Go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2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Evening, morning and noon I cry out in distress, and he hears my voic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5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e does not treat us as our sins deserve or repay us according to our iniquities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3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8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t is better to take refuge in the Lord than to trust in man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8: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9.</w:t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ow sweet are your words to my taste, sweeter than honey to my mouth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9:10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ow good and pleasant it is when brothers live together in unity!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3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ROVERB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onour the Lord with your wealth, with the firstfruits of all your crops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 wise son brings joy to his father, but a foolish son grief to his moher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Discipline your son, for in that  there is hope, do not be a willing party to his death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9:1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Do not withhold discipline from a child, if you punish him with the rod, he will not di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3:1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Seldom set foot in your neighbor's house-too much of you, and he will hate you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5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e who conceals his sins does not prosper, but whoever confesses and renounces them finds mercy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8:1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CCLESIASTE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Though one may be overpowered, two can defend themselves. A cord of three strands is not quickly broken.      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1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Fear God and keep his commandments, for this is the whole duty of man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:1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ISAIAH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virgin will be with child and will give birth to a son, and will call him Immanuel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 shoot will come up from the stump of Jesse, from his roots a Branch will bear frui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have refined you, though not as silver, I have tested you in the furnace of affliction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8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2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as my arm too short to ransom you? Do I lack the strength to rescue you?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0: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JEREMIAH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heart is deceitful above all things and beyond cure. Who can understand it?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7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Can anyone hide in secret places so that I cannot see him? Do not I fill heaven and earth? Declares the Lor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3:2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 curse on him who is lax in doing the Lord’s work!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8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LAMENTATIO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Because of the Lord’s great love we are not consumed, for his compassions never fail.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2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ZEKIEL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None of my words will be delayed any longer; whatever I say will be fulfilled declares the Sovereign Lor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:2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ANIEL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y brought Daniel and threw him into the lions den. The king said to Daniel, ”May your God, whom you serve continually, rescue you! “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1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My God sent his angel, and he shut the mouths of the lions. Daniel sai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2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HOSE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ways of the Lord are right; the righteous walk in them, but the rebellious stumble in them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JOEL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Even now return to me with all your heart, with fasting and weeping and mourning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1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will pour out my spirit on all people. Your sons and daughters will prophesy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2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MO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Seek good, not evil, that you may live. Then the Lord God Almighty will be with you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JONAH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Ninevites believed God. They declared a fast, and all of them, from the greatest to the least, put on sackcloth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ICAH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5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He will bring me out into the light; I will see his righteousness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: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AHUM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Lord is slow to anger and great in power; the Lord will not leave the guilty unpunishe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ZEPHANIAH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Neither their silver nor their gold will be able to save them on the day of the Lord’s wrath.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1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ZECHARIAH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Do not oppress the widow or the fatherless, the alien or the poor. In your hearts do not think evil of each other.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ALACHI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 are under a curse, because you are robbing m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ATTHEW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 voice from heaven said, “This is my beloved son, whom I love, with him I am well pleased.”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When you fast, do not look sombre as the hypocrites do, for they disfigure their faces to show men they are fasting. 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1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No one can serve two masters. You cannot serve both God and money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2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sk and it will be given to you, seek and you will find, knock and the door will be opened to you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: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Small is the gate and narrow the road that leads to life, and only a few find i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desire mercy, not sacrifice. For I have not come to call the righteous, but sinners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:1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oever acknowledges, me before men, I will also acknowledge him before my Father in heaven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3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Come to me, all you who are weary and burdened, and I will give you res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:2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oever does the will of my Father in heaven is my brother and sister and mother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:5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79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seed that fell on good soil is the man who hears the word and understands it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: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0.</w:t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f anyone wants to come with me, he must forget self, carry his cross and follow me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6:2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Unless you change and become like little children, you will never enter the kingdom of heaven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8: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Let the little children come to me, and do not hinder them, for the kingdom of heaven belongs to such as thes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9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oever exalts himself will be humbled, and whoever humbles himself will be exalte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3:1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AR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t will not the healthy who need a doctor, but the sick. I have not come to call the righteous, but sinners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f anyone wants to be first, he must be the very last, and the servant of all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:3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Son of Man did not come to be served, but to serve, and to give his life as a ransom for many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4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LUKE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The angel went to Mary and said, “Greetings, you who are highly favoured! The Lord is with you.”  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2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Love your enemies, do good to them, and lend to them without expecting to get anything back.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3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No good tree bears bad fruit, nor does a bad tree bear good frui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4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Everyone who speaks a word against the Son of Man will be forgiven, but anyone who blasphemes against the Holy Spirit will not be forgiven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f your brother sins, rebuke him, and if he repents, forgive him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7: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“</w:t>
            </w:r>
            <w:r>
              <w:rPr>
                <w:b/>
                <w:bCs/>
                <w:sz w:val="28"/>
                <w:szCs w:val="33"/>
              </w:rPr>
              <w:t>Father, if you are willing, take this cup from me; yet not my will, but yours be don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2:4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JOH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3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o all who receive him, to those who believed in his name, he gave the right to become children of God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4.</w:t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oever hears my word and believes him who sent me has eternal life and will not be condemned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2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am the light of the world. Whoever follows me will never walk in darkness, but will have the light of lif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:1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am the good shepherd; I know my sheep and my sheep know m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f you believed, you would see the glory of Go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:4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will ask the Father, and he will give you another Counsellor to be with you forever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:1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Peace I leave with you; my peace I give you, I do not give to you as the world gives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:2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en he, the Spirit of truth, comes he will guide you into all truth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6:1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CT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e cannot help speaking about what we have seen and hear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2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Stephen, a man full of God’s grace and power, did great wonders and miraculous signs among the peopl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r prayers and gifts to the poor have come up as a memorial offering before Go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have fulfilled my duty to God in all good conscience to this day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3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OM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God does not show favouritism.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1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mind of sinful man is death, but the mind controlled by the Spirit is life and peac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: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If we are children, then we are heirs - heirs of God and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Co-heirs with Chris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8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8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Rejoice with those who rejoice; mourn with those who mourn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: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CORINTH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No-one can lay any foundation other than the one already laid, which is Jesus Chris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1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f anyone destroys God’s temple, God will destroy him; for God’s temple is sacred, and you are that templ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Do you not know that in a race  all the runners run, but only one gets the prize? Run in such a  way as to get the priz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9:2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God has arranged the parts in the body, every one of them, just as he wanted them to b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:1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 CORINTH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So we make it our goal to please him, whether we are at home in the body or away from i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will not boast about myself, except about my weaknesses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have been crucified with Christ and I no longer live, but Christ lives in m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2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Let us not become weary in doing good, for at the proper time we will reap a harvest if we do not give up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PHES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For it is by grace you have been saved, through faith- and this not from yourselves, it is the gift of Go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ake up, O Sleeper, rise from the dead, and Christ will shine on you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 know that the Lord will reward everyone for whatever good he does, whether he is slave or fre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6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HILIPP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0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t has been granted to you on behalf of Christ not only to believe on him, but also to suffer for him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1.</w:t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Everyone looks out for his own interests, not those of Jesus Chris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2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atever was to my profit I now consider loss for the sake of Chris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can do everything through him who gives me strength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1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LOSS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en Christ, who is your life, appears, then you also will appear with him in glory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Children, obey your parents in everything, for this pleases the Lor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2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e wise in the way you act towards outsiders; make the most of every opportunity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THESSALON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 know very well that the day of the Lord will come like a thief in the nigh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Let us not be like others, who are asleep, but let us be alert and self-controlle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Give thanks in all circumstances, for this is God’s will for you in Christ Jesus.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1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 THESSALONIAN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Lord is faithful, and he will strengthen and protect you from the evil on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TIMOTHY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re is one God and one mediator between God and men, the man Christ Jesus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Give proper recognition to those widows who are really in nee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 TIMOTHY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Endure hardship with us like a good soldier of Christ Jesus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3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4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have fought the good fight, I have finished the race, I have kept the faith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5.</w:t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t is impossible for the blood of bulls and goats to take away sin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0: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Faith is being sure of what we hope for and certain of what we do not se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: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y faith Enoch was taken from this life, so that he did not experience death; God had taken him away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1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Make every effort to live in peace with all men and to be holy; without holiness no - one will see the Lor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2:1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Obey your leaders and submit to their authority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3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JAME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After desire has conceived, it gives birth to sin; and sin, when it is full - grown, gives birth to death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1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hoever keeps the whole law and yet stumbles at just one point is guilty of breaking all of i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1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 see that a person is justified by what he does and not by faith alone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24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tongue is a small part of the body, but it makes great boasts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Come near to God and he will come near to you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Confess your sins to each other and pray for each other so that you may be heale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16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PETE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You are a chosen people, a royal priesthood, a holy nation, a people belonging to God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Do not repay evil with evil or insult with insult, but with blessing, because to this you were called so that you may inherit a blessing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8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end of all things is near. Therefore be clear minded and self-controlled so that you can pray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5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49.</w:t>
            </w:r>
          </w:p>
        </w:tc>
        <w:tc>
          <w:tcPr>
            <w:tcW w:w="680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 xml:space="preserve">If it is hard for the righteous to be saved, what will become of the ungodly and the sinner?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4:1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Be self-controlled and alert. Your enemy the devil prowls around like a roaring lion looking for someone to devour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5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2. PETE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With the Lord a day is like a thousand years, and a thousand years are like a day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3"/>
                <w:u w:val="single"/>
              </w:rPr>
            </w:pPr>
            <w:r>
              <w:rPr>
                <w:b/>
                <w:bCs/>
                <w:szCs w:val="33"/>
                <w:u w:val="single"/>
              </w:rPr>
              <w:t>1. JOH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f we confess our sins, he is faithful and just and will forgive us our sins and purify us from all unrighteousness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e world and its desires pass away, but the man who does the will of God lives for ever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:17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EVELATIO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“</w:t>
            </w:r>
            <w:r>
              <w:rPr>
                <w:b/>
                <w:bCs/>
                <w:sz w:val="28"/>
                <w:szCs w:val="33"/>
              </w:rPr>
              <w:t>I am the Alpha and the Omega” says the Lord God, “who is, and who was, and who is to come, the Almighty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:8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Those whom I love I rebuke and discipline. So be earnest, and repent.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3:19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156.</w:t>
            </w:r>
          </w:p>
        </w:tc>
        <w:tc>
          <w:tcPr>
            <w:tcW w:w="6804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I am coming soon! Blessed is he who keeps the words of the prophecy in this book.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</w:rPr>
            </w:pPr>
            <w:r>
              <w:rPr>
                <w:b/>
                <w:bCs/>
                <w:sz w:val="28"/>
                <w:szCs w:val="33"/>
              </w:rPr>
              <w:t>22: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N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18:00Z</dcterms:created>
  <dc:creator>ISD</dc:creator>
  <dc:description/>
  <dc:language>en-US</dc:language>
  <cp:lastModifiedBy>Kurien</cp:lastModifiedBy>
  <cp:lastPrinted>1999-02-22T10:42:00Z</cp:lastPrinted>
  <dcterms:modified xsi:type="dcterms:W3CDTF">2003-02-10T10:42:00Z</dcterms:modified>
  <cp:revision>4</cp:revision>
  <dc:subject/>
  <dc:title>GENSIS</dc:title>
</cp:coreProperties>
</file>